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0101"/>
      </w:tblGrid>
      <w:tr>
        <w:trPr>
          <w:trHeight w:val="3969" w:hRule="atLeast"/>
          <w:cantSplit w:val="true"/>
        </w:trPr>
        <w:tc>
          <w:tcPr>
            <w:tcW w:w="10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         № 85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долгосрочных параметров регулирования и индивидуальных тарифов на услуги по передаче электрической энергии для </w:t>
            </w:r>
            <w:r>
              <w:rPr>
                <w:b/>
                <w:sz w:val="28"/>
                <w:szCs w:val="28"/>
              </w:rPr>
              <w:t>Федерального государственного унитарного предприятия «Энергетик» Российской академии сельскохозяйственных наук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17.02.2012 № 98-э/8 «Об утверждении Методических указаний по расчету тарифов на услуги по передаче электрической энергии, устанавливаемые с применением метода долгосрочной индексации валовой выручки», приказом Федеральной службы по тарифам от 08.04.2005 №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9.05.2012 № 19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лановые значения показателей надежности и качества оказываемых услуг по передаче электрической энергии для Федерального государственного унитарного предприятия  «Энергетик» Российской академии сельскохозяйственных наук (ОГРН 1025404355294, ИНН 5433103453)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долгосрочные параметры регулирования для Федерального государственного унитарного предприятия  «Энергетик» Российской академии сельскохозяйственных наук (ОГРН 1025404355294, ИНН 5433103453)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необходимую валовую выручку для Федерального государственного унитарного предприятия  «Энергетик» Российской академии сельскохозяйственных наук (ОГРН 1025404355294, ИНН 5433103453) на долгосрочный период регулирования (без учета оплаты потерь) согласно приложению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 1 июл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знать утратившим силу с 1 июля 2012 года приказ департамента по тарифам Новосибирской области от 14 декабря 2011 года № 665-ЭЭ «</w:t>
      </w:r>
      <w:r>
        <w:rPr>
          <w:bCs/>
          <w:sz w:val="28"/>
          <w:szCs w:val="28"/>
        </w:rPr>
        <w:t xml:space="preserve">Об установлении плановых значений показателей 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</w:t>
      </w:r>
      <w:r>
        <w:rPr>
          <w:sz w:val="28"/>
          <w:szCs w:val="28"/>
        </w:rPr>
        <w:t>Федерального государственного унитарного предприятия «Энергетик» Российской академии сельскохозяйственных наук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2-2014 год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  <w:szCs w:val="28"/>
        </w:rPr>
        <w:t>Руководитель департамента                                                               Н.Н. Жуд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85-Э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для территориальной сетевой организации, в отношении которой тарифы на услуги по передаче электрической энергии устанавливаются на основе долгосрочных параметров регулирования деятельности территориальной сетевой организ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50"/>
        <w:gridCol w:w="1418"/>
        <w:gridCol w:w="1404"/>
        <w:gridCol w:w="1440"/>
        <w:gridCol w:w="2160"/>
        <w:gridCol w:w="1512"/>
        <w:gridCol w:w="1374"/>
        <w:gridCol w:w="1434"/>
      </w:tblGrid>
      <w:tr>
        <w:trPr>
          <w:trHeight w:val="11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етевой организации в Новосибирской обла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-ности подконтроль-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-ных расходов</w:t>
              <w:br/>
              <w:t>по количеству актив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техноло-гического расхода (потерь) электрической энерги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дёжности реализуемых товаров (услуг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ачества</w:t>
            </w:r>
          </w:p>
          <w:p>
            <w:pPr>
              <w:pStyle w:val="Normal"/>
              <w:jc w:val="center"/>
              <w:rPr/>
            </w:pPr>
            <w:r>
              <w:rPr/>
              <w:t>реализуемых товаров (услуг)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Энергетик» Российской академии сельскохозяйственных наук (ОГРН 1025404355294, ИНН 543310345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6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  <w:tr>
        <w:trPr>
          <w:trHeight w:val="51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6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6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85-Э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ая валовая выручка сетевой организации на долгосрочный период регулирования (без учета оплаты потер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982"/>
        <w:gridCol w:w="2730"/>
      </w:tblGrid>
      <w:tr>
        <w:trPr>
          <w:trHeight w:val="1168" w:hRule="atLeast"/>
        </w:trPr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3" w:hRule="atLeast"/>
        </w:trPr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8" w:hRule="atLeast"/>
        </w:trPr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 «Энергетик» Российской академии сельскохозяйственных наук (ОГРН 1025404355294, ИНН 5433103453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58,3</w:t>
            </w:r>
          </w:p>
        </w:tc>
      </w:tr>
      <w:tr>
        <w:trPr>
          <w:trHeight w:val="424" w:hRule="atLeast"/>
        </w:trPr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79,9</w:t>
            </w:r>
          </w:p>
        </w:tc>
      </w:tr>
      <w:tr>
        <w:trPr>
          <w:trHeight w:val="430" w:hRule="atLeast"/>
        </w:trPr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40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85-Э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ые тарифы на услуги по передаче электрической энергии для взаиморасчетов между сетевыми организациям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900"/>
        <w:gridCol w:w="1080"/>
        <w:gridCol w:w="1080"/>
        <w:gridCol w:w="900"/>
        <w:gridCol w:w="1080"/>
        <w:gridCol w:w="1080"/>
        <w:gridCol w:w="900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2 по 31.12.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3 по 31.12.20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4 по 31.12.2014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-тавоч-ный тари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-ставоч-ный тари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-ставоч-ный тариф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-ние электрически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-ние электри-чески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-ние электри-чески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</w:tr>
      <w:tr>
        <w:trPr>
          <w:trHeight w:val="1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Федеральное государственное унитарное предприятие «Энергетик» Российской академии сельскохозяйственных наук (ОГРН 1025404355294, ИНН 5433103453)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крытое акционерное общество «Региональные электрические се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9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03:00Z</dcterms:created>
  <dc:creator>Prof-SlejovaNA</dc:creator>
  <dc:description/>
  <cp:keywords/>
  <dc:language>en-US</dc:language>
  <cp:lastModifiedBy>mje</cp:lastModifiedBy>
  <cp:lastPrinted>2012-06-13T12:50:00Z</cp:lastPrinted>
  <dcterms:modified xsi:type="dcterms:W3CDTF">2012-06-13T05:51:00Z</dcterms:modified>
  <cp:revision>12</cp:revision>
  <dc:subject/>
  <dc:title>Приложение № 1</dc:title>
</cp:coreProperties>
</file>